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lang w:val="en-US" w:eastAsia="en-US"/>
        </w:rPr>
      </w:pPr>
      <w:r>
        <w:rPr>
          <w:rFonts w:cs="Tw Cen MT" w:ascii="Tw Cen MT" w:hAnsi="Tw Cen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-1028700</wp:posOffset>
                </wp:positionV>
                <wp:extent cx="16002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4pt;margin-top:-81pt;width:125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lang w:val="en-US" w:eastAsia="en-US"/>
        </w:rPr>
      </w:pPr>
      <w:r>
        <w:rPr>
          <w:rFonts w:cs="Tw Cen MT" w:ascii="Tw Cen MT" w:hAnsi="Tw Cen MT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7225</wp:posOffset>
                </wp:positionH>
                <wp:positionV relativeFrom="paragraph">
                  <wp:posOffset>147320</wp:posOffset>
                </wp:positionV>
                <wp:extent cx="4143375" cy="1988185"/>
                <wp:effectExtent l="222885" t="196215" r="1168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240" cy="198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riba" w:hAnsi="Arriba" w:eastAsia="Arriba" w:cs="Arriba"/>
                                <w:lang w:val="en-US" w:bidi="hi-IN"/>
                              </w:rPr>
                              <w:t>Regulamento Inter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1.75pt;margin-top:11.6pt;width:326.2pt;height:15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riba" w:hAnsi="Arriba" w:eastAsia="Arriba" w:cs="Arriba"/>
                          <w:lang w:val="en-US" w:bidi="hi-IN"/>
                        </w:rPr>
                        <w:t>Regulamento Interno</w:t>
                      </w:r>
                    </w:p>
                  </w:txbxContent>
                </v:textbox>
                <v:path textpathok="t"/>
                <v:textpath on="t" fitshape="t" string="Regulamento Interno" style="font-family:&quot;Arrib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lang w:val="en-US" w:eastAsia="en-US"/>
        </w:rPr>
      </w:pPr>
      <w:r>
        <w:rPr>
          <w:rFonts w:cs="Tw Cen MT" w:ascii="Tw Cen MT" w:hAnsi="Tw Cen MT"/>
          <w:b/>
          <w:lang w:val="en-US" w:eastAsia="en-US"/>
        </w:rPr>
        <mc:AlternateContent>
          <mc:Choice Requires="wps">
            <w:drawing>
              <wp:anchor behindDoc="0" distT="0" distB="0" distL="107950" distR="114935" simplePos="0" locked="0" layoutInCell="0" allowOverlap="1" relativeHeight="23">
                <wp:simplePos x="0" y="0"/>
                <wp:positionH relativeFrom="column">
                  <wp:posOffset>1297305</wp:posOffset>
                </wp:positionH>
                <wp:positionV relativeFrom="paragraph">
                  <wp:posOffset>34925</wp:posOffset>
                </wp:positionV>
                <wp:extent cx="2623185" cy="146304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320" cy="1463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.P.C.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Fornos de Algodr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102.15pt;margin-top:2.75pt;width:206.5pt;height:115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.P.C.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Fornos de Algodres</w:t>
                      </w:r>
                    </w:p>
                  </w:txbxContent>
                </v:textbox>
                <v:path textpathok="t"/>
                <v:textpath on="t" fitshape="t" string="C.P.C.J.&#10;Fornos de Algodres" style="font-family:&quot;Impact&quot;;font-size:32pt"/>
                <v:fill o:detectmouseclick="t" type="solid" color2="#ffff7f"/>
                <v:stroke color="navy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sz w:val="16"/>
        </w:rPr>
      </w:pPr>
      <w:r>
        <w:rPr>
          <w:rFonts w:cs="Tw Cen MT" w:ascii="Tw Cen MT" w:hAnsi="Tw Cen MT"/>
          <w:b/>
          <w:sz w:val="16"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left="2832" w:right="-1" w:hanging="0"/>
        <w:jc w:val="center"/>
        <w:rPr>
          <w:rFonts w:ascii="Tw Cen MT" w:hAnsi="Tw Cen MT" w:cs="Tw Cen MT"/>
          <w:b/>
          <w:b/>
        </w:rPr>
      </w:pPr>
      <w:r>
        <w:rPr>
          <w:rFonts w:eastAsia="Tw Cen MT" w:cs="Tw Cen MT" w:ascii="Tw Cen MT" w:hAnsi="Tw Cen MT"/>
          <w:b/>
          <w:sz w:val="16"/>
        </w:rPr>
        <w:t xml:space="preserve">                                            </w:t>
      </w:r>
      <w:r>
        <w:rPr>
          <w:rFonts w:cs="Tw Cen MT" w:ascii="Tw Cen MT" w:hAnsi="Tw Cen MT"/>
          <w:b/>
          <w:sz w:val="16"/>
        </w:rPr>
        <w:object w:dxaOrig="9164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65pt;height:104.7pt" filled="f" o:ole="">
            <v:imagedata r:id="rId3" o:title=""/>
          </v:shape>
          <o:OLEObject Type="Embed" ProgID="" ShapeID="ole_rId2" DrawAspect="Content" ObjectID="_394303031" r:id="rId2"/>
        </w:objec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lang w:val="en-US" w:eastAsia="en-US"/>
        </w:rPr>
      </w:pPr>
      <w:r>
        <w:rPr>
          <w:rFonts w:cs="Tw Cen MT" w:ascii="Tw Cen MT" w:hAnsi="Tw Cen MT"/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116.55pt;margin-top:7.25pt;width:188.95pt;height:80.95pt;mso-wrap-style:none;v-text-anchor:middle" type="_x0000_t136">
            <v:path textpathok="t"/>
            <v:textpath on="t" fitshape="t" string="COMISSÃO DE PROTECÇÃO&#10; DE CRIANÇAS E JOVENS" style="font-family:&quot;Arial Black&quot;;font-size:18pt"/>
            <v:fill o:detectmouseclick="t" type="solid" color2="#ffff7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  <w:t>C.P.C.J.F.A.</w: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 xml:space="preserve">(Portarias de instalação nº 438 de 16/06/1999 e </w: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  <w:sz w:val="28"/>
        </w:rPr>
      </w:pPr>
      <w:r>
        <w:rPr>
          <w:rFonts w:cs="Tw Cen MT" w:ascii="Tw Cen MT" w:hAnsi="Tw Cen MT"/>
          <w:sz w:val="28"/>
        </w:rPr>
        <w:t>de reorganização nº 1226-FT de  30/12/2000)</w:t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  <w:b/>
          <w:b/>
          <w:sz w:val="28"/>
        </w:rPr>
      </w:pPr>
      <w:r>
        <w:rPr>
          <w:rFonts w:cs="Tw Cen MT" w:ascii="Tw Cen MT" w:hAnsi="Tw Cen MT"/>
          <w:b/>
          <w:sz w:val="28"/>
        </w:rPr>
      </w:r>
    </w:p>
    <w:p>
      <w:pPr>
        <w:pStyle w:val="TextBody"/>
        <w:shd w:fill="FFFFFF" w:val="clear"/>
        <w:tabs>
          <w:tab w:val="clear" w:pos="708"/>
          <w:tab w:val="left" w:pos="9900" w:leader="none"/>
        </w:tabs>
        <w:spacing w:lineRule="auto" w:line="360"/>
        <w:ind w:right="-1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CAPÍTULO I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987" w:hanging="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  <w:b/>
        </w:rPr>
        <w:t xml:space="preserve">           </w:t>
      </w:r>
      <w:r>
        <w:rPr>
          <w:rFonts w:cs="Tw Cen MT" w:ascii="Tw Cen MT" w:hAnsi="Tw Cen MT"/>
          <w:b/>
        </w:rPr>
        <w:t>Disposições Gerais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º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Lei de Protecção de Crianças e Jovens em Perigo, nº 147/99 de 1 de Setembro, com as alterações introduzidas pela Lei nº 31/2003, de 22 de Agosto, regula a criação, competência e funcionamento das Comissões de Protecção de Crianças e Jovens (CPCJ) em todos os concelhos do país, valendo como lei geral da república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A Comissão de Protecção de Crianças e Jovens de Fornos de Algodres constituída ao abrigo da portaria de instalação nº 438 de 16/06/1999 e da portaria de reorganização nº 1226-FT de 30/12/2000, adiante designada por CPCJ rege-se pelo presente Regulamento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2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Natureza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De acordo com o disposto no nº 1 do Art. 12º da Lei 147/99 e com redacção introduzida pela Lei 31/2003 de 22 de Agosto, a CPCJ é uma instituição oficial não judiciária com autonomia funcional que visa promover os direitos da criança e do jovem e prevenir ou pôr termo a situações susceptíveis de afectar a sua segurança, saúde, formação, educação ou desenvolvimento integral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PCJ intervém subsidiariamente em relação às entidades com competência em matéria de infância e juventude, tal como definidas na Lei de Protecçã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8504" w:leader="none"/>
        </w:tabs>
        <w:spacing w:lineRule="auto" w:line="360"/>
        <w:ind w:left="360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A CPCJ intervém, se necessário, após a intervenção das entidades vocacionadas para a resolução de problemas específicos, designadamente hospitais e polícias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PCJ exerce as suas atribuições em conformidade com a lei e delibera com imparcialidade e independência.</w:t>
      </w:r>
    </w:p>
    <w:p>
      <w:pPr>
        <w:pStyle w:val="TextBody"/>
        <w:spacing w:lineRule="auto" w:line="360"/>
        <w:ind w:left="72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3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mpetência Territorial</w:t>
      </w:r>
    </w:p>
    <w:p>
      <w:pPr>
        <w:pStyle w:val="TextBody"/>
        <w:spacing w:lineRule="auto" w:line="360"/>
        <w:ind w:right="-1" w:hanging="0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</w:rPr>
        <w:t>CPCJ exerce a sua competência na área do município onde tem sede.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II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mposição e Funcionamento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4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Local de Funcionamento</w:t>
      </w:r>
    </w:p>
    <w:p>
      <w:pPr>
        <w:pStyle w:val="TextBody"/>
        <w:spacing w:lineRule="auto" w:line="360"/>
        <w:ind w:right="-1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A CPCJ funciona no seguinte local: Rua Dr. Fernando Menano, nº16, Fornos de Algodres.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5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Modalidades de Funcionamento da CPCJ</w:t>
      </w:r>
    </w:p>
    <w:p>
      <w:pPr>
        <w:pStyle w:val="TextBody"/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A CPCJ funciona em modalidade alargada e modalidade restrita, adiante designadas comissão alargada e comissão restrita.</w:t>
      </w:r>
    </w:p>
    <w:p>
      <w:pPr>
        <w:pStyle w:val="TextBody"/>
        <w:spacing w:lineRule="auto" w:line="360"/>
        <w:ind w:left="72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6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mposição da Comissão Alargada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4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Nos termos do nº 2 da Portaria de instalação, a CPCJ é constituída pelos seguintes elementos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o Municípi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a Segurança Social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os serviços locais do Ministério da Educação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médico, em representação dos Serviços da Saúd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/>
      </w:pPr>
      <w:r>
        <w:rPr>
          <w:rFonts w:cs="Tw Cen MT" w:ascii="Tw Cen MT" w:hAnsi="Tw Cen MT"/>
        </w:rPr>
        <w:t xml:space="preserve">Um representante de uma instituição particular de solidariedade social que desenvolve actividades de carácter não institucional;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as Associações de Pai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a Associação Desportiva de Fornos de Algodres, associação que desenvolve actividades desportivas, culturais e recreativas destinadas também a crianças e jovens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os Serviços de Juventude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Um representante das forças de segurança, GNR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Quatro pessoas designadas pela Assembleia Municipal;       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720" w:leader="none"/>
          <w:tab w:val="left" w:pos="1440" w:leader="none"/>
        </w:tabs>
        <w:spacing w:lineRule="auto" w:line="360"/>
        <w:ind w:left="72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s técnicos que venham a ser cooptados pela comissão. </w:t>
      </w:r>
    </w:p>
    <w:p>
      <w:pPr>
        <w:pStyle w:val="TextBody"/>
        <w:spacing w:lineRule="auto" w:line="360"/>
        <w:ind w:left="72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40" w:leader="none"/>
          <w:tab w:val="left" w:pos="8504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 representante do Ministério Público é convidado a estar presente nas reuniões, de acordo com o protocolo de cooperação, celebrado em 10 Janeiro de 2001, entre a Associação Nacional dos Municípios Portugueses, o Ministério do Trabalho e da Solidariedade e o Ministério da Justiça. Não obstante, deve considerar-se a sua cooptação dada a relevância e especificidade do desempenho das suas funções no âmbito da actividade da Comissão.</w:t>
      </w:r>
    </w:p>
    <w:p>
      <w:pPr>
        <w:pStyle w:val="TextBody"/>
        <w:tabs>
          <w:tab w:val="clear" w:pos="708"/>
          <w:tab w:val="left" w:pos="1140" w:leader="none"/>
          <w:tab w:val="left" w:pos="8504" w:leader="none"/>
        </w:tabs>
        <w:spacing w:lineRule="auto" w:line="360"/>
        <w:ind w:right="-1" w:hanging="0"/>
        <w:rPr>
          <w:rFonts w:ascii="Tw Cen MT" w:hAnsi="Tw Cen MT" w:eastAsia="Tw Cen MT" w:cs="Tw Cen MT"/>
        </w:rPr>
      </w:pPr>
      <w:r>
        <w:rPr>
          <w:rFonts w:eastAsia="Tw Cen MT" w:cs="Tw Cen MT" w:ascii="Tw Cen MT" w:hAnsi="Tw Cen MT"/>
        </w:rPr>
        <w:t xml:space="preserve">      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7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Membros Suplentes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s serviços, organismos e entidades com representação na CPCJ devem indicar os membros suplentes que, nas faltas e impedimentos dos membros efectivos os deverão substituir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membro suplente substitui o representante efectivo nos seus impedimentos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e o representante efectivo de uma entidade faltar continuamente às reuniões da comissão alargada por um período superior a seis meses consecutivos, o Presidente solicita à referida entidade que nomeie o seu substituto como membro efectivo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e o representante efectivo de uma entidade faltar a quatro reuniões consecutivas da comissão restrita, o Presidente solicita à referida entidade que nomeie o seu substituto como membro efectivo. 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Nas situações previstas nos números 3 e 4 do presente Artigo, a entidade representada nomeia um novo membro suplente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As situações previstas nos números 3 e 4 atrás expostas, não se aplicam aos representantes dos Municípios (presença obrigatória).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8º</w:t>
      </w:r>
    </w:p>
    <w:p>
      <w:pPr>
        <w:pStyle w:val="TextBody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ompetências da Comissão Alargada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 xml:space="preserve">A Comissão Alargada constitui-se como um </w:t>
      </w:r>
      <w:r>
        <w:rPr>
          <w:rFonts w:cs="Tw Cen MT" w:ascii="Tw Cen MT" w:hAnsi="Tw Cen MT"/>
          <w:i/>
        </w:rPr>
        <w:t>fórum</w:t>
      </w:r>
      <w:r>
        <w:rPr>
          <w:rFonts w:cs="Tw Cen MT" w:ascii="Tw Cen MT" w:hAnsi="Tw Cen MT"/>
        </w:rPr>
        <w:t xml:space="preserve"> de discussão e reflexão sobre as problemáticas da infância e juventude, em geral, e, em particular, da comunidade onde se insere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São competências da comissão alargada: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esenvolver acções de promoção dos direitos e de prevenção das situações de perigo para a criança e o jovem e respectivas famílias, que são genericamente a sensibilização da população para a problemática da criança e do jovem em perigo; o diagnóstico das necessidades e dos recursos existentes; o desenvolvimento de acções de prevenção do risco infantil e juvenil direccionadas para problemáticas específicas. Bem como colaboração, quando solicitados para tal na Comissão Restrita, para acções complementares de acompanhamento de casos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alargada delibera sobre a integração de técnicos cooptados, face às necessidades específicas em termos de valências técnicas, para as diferentes dimensões de intervenção da CPCJ, bem como a articulação com outras instituições que não integrem a CPCJ.</w:t>
      </w:r>
    </w:p>
    <w:p>
      <w:pPr>
        <w:pStyle w:val="TextBody"/>
        <w:tabs>
          <w:tab w:val="clear" w:pos="708"/>
          <w:tab w:val="left" w:pos="114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romove a articulação com outras parcerias já existentes, nomeadamente o Núcleo Local de Inserção (Rendimento Social de Inserção), Conselho Local de Acção Social (CLAS) e Equipa de Intervenção Precoce do Município de Fornos de Algodres.</w:t>
      </w:r>
    </w:p>
    <w:p>
      <w:pPr>
        <w:pStyle w:val="TextBody"/>
        <w:tabs>
          <w:tab w:val="clear" w:pos="708"/>
          <w:tab w:val="left" w:pos="114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alargada calendariza as actividades da CPCJ e define os diversos procedimentos que regulamentam o seu funcionamento ordinário.</w:t>
      </w:r>
    </w:p>
    <w:p>
      <w:pPr>
        <w:pStyle w:val="TextBody"/>
        <w:tabs>
          <w:tab w:val="clear" w:pos="708"/>
          <w:tab w:val="left" w:pos="114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114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São competências da comissão alargada (artigo 18º da Lei de Protecção)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informar a comunidade sobre os direitos da criança e do jovem e sensibilizá-la para os apoiar sempre que estes conheçam especiais dificuldade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romover acções e colaborar com as entidades competentes tendo em vista a detecção dos factos e situações que, na área da sua competência territorial, afectem os direitos e interesses da criança e do jovem, ponham em perigo a sua segurança, saúde, formação ou educação ou se mostrem desfavoráveis ao seu desenvolvimento e inserção social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informar e colaborar com as entidades competentes no levantamento das carências e na identificação e mobilização dos recursos necessários à promoção dos direitos, do bem-estar e do desenvolvimento integral da criança e do jovem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colaborar com as entidades competentes no estudo e elaboração de projectos inovadores no domínio da prevenção primária dos factores de risco e no apoio às crianças e jovens em perig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8504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colaborar com as entidades competentes na constituição e funcionamento de uma rede de acolhimento de crianças e jovens, bem como na formulação de outras respostas sociais adequad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inamizar e dar parecer sobre programas destinados às crianças e aos jovens em perigo e respectivas famílias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nalisar a informação semestral relativa aos processos iniciados e ao andamento dos pendentes na comissão restri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40" w:leader="none"/>
          <w:tab w:val="left" w:pos="8504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provar o relatório anual de actividades e avaliação elaborado pelo Presidente e enviá-lo à Comissão Nacional de Protecção das Crianças e Jovens em Risco, à Assembleia Municipal e ao Ministério Público;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9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uncionamento da Comissão Alargad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8504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 CPCJ reúne em plenário ou em grupos de trabalho para assuntos específicos, com carácter obrigatório bimensalmente, podendo reunir com periodicidade inferior àquela, quando o cumprimento das suas funções assim o exija. 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Reuniões Plenárias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  <w:tab w:val="left" w:pos="8504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s convocatórias são sempre feitas pelo Presidente, ou pelo Secretário nos seus impedimentos, e são remetidas com, pelo menos dez dias de antecedência, excepto nos casos de reuniões extraordinárias em que aquele prazo é reduzido a cinco dias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Sempre que uma reunião seja solicitada pela maioria dos membros da CPCJ, fica o Presidente obrigado a convocá-la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as convocatórias das reuniões consta a ordem de trabalhos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alargada a reunir em plenário apenas poderá funcionar quando nas reuniões se encontrar presente o Presidente ou o Secretário e a maioria dos membros designados (ou dos seus suplentes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m caso de falta de </w:t>
      </w:r>
      <w:r>
        <w:rPr>
          <w:rFonts w:cs="Tw Cen MT" w:ascii="Tw Cen MT" w:hAnsi="Tw Cen MT"/>
          <w:i/>
        </w:rPr>
        <w:t xml:space="preserve">quorum, </w:t>
      </w:r>
      <w:r>
        <w:rPr>
          <w:rFonts w:cs="Tw Cen MT" w:ascii="Tw Cen MT" w:hAnsi="Tw Cen MT"/>
        </w:rPr>
        <w:t xml:space="preserve">será convocada nova reunião que poderá funcionar com um terço dos membros designados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pós três faltas consecutivas às reuniões da comissão alargada, por qualquer dos seus membros, serão tais faltas, e as seguintes, comunicadas à entidade que o elemento em causa representa na CPCJ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PCJ delibera por maioria de votos, tendo o Presidente voto de qualidad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Para que uma decisão seja considerada válida, é necessária a presença do Presidente (ou do Secretário no seu impedimento) e da maioria dos membros da comissão alargada. </w:t>
      </w:r>
    </w:p>
    <w:p>
      <w:pPr>
        <w:pStyle w:val="TextBody"/>
        <w:tabs>
          <w:tab w:val="clear" w:pos="708"/>
          <w:tab w:val="left" w:pos="144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Grupos de Trabalh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0" w:leader="none"/>
          <w:tab w:val="left" w:pos="9900" w:leader="none"/>
        </w:tabs>
        <w:spacing w:lineRule="auto" w:line="360"/>
        <w:ind w:left="1500" w:right="-1" w:hanging="420"/>
        <w:rPr>
          <w:rFonts w:ascii="Tw Cen MT" w:hAnsi="Tw Cen MT" w:cs="Tw Cen MT"/>
        </w:rPr>
      </w:pPr>
      <w:r>
        <w:rPr>
          <w:rFonts w:cs="Tw Cen MT" w:ascii="Tw Cen MT" w:hAnsi="Tw Cen MT"/>
        </w:rPr>
        <w:t>Os grupos de trabalho são constituídos por decisão do plenário da CPCJ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0" w:leader="none"/>
          <w:tab w:val="left" w:pos="9900" w:leader="none"/>
        </w:tabs>
        <w:spacing w:lineRule="auto" w:line="360"/>
        <w:ind w:left="1500" w:right="44" w:hanging="420"/>
        <w:rPr/>
      </w:pPr>
      <w:r>
        <w:rPr>
          <w:rFonts w:cs="Tw Cen MT" w:ascii="Tw Cen MT" w:hAnsi="Tw Cen MT"/>
        </w:rPr>
        <w:t>Auto-organizam-se em função do trabalho desenvolver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500" w:leader="none"/>
          <w:tab w:val="left" w:pos="9900" w:leader="none"/>
        </w:tabs>
        <w:spacing w:lineRule="auto" w:line="360"/>
        <w:ind w:left="1500" w:right="-1" w:hanging="420"/>
        <w:rPr>
          <w:rFonts w:ascii="Tw Cen MT" w:hAnsi="Tw Cen MT" w:cs="Tw Cen MT"/>
        </w:rPr>
      </w:pPr>
      <w:r>
        <w:rPr>
          <w:rFonts w:cs="Tw Cen MT" w:ascii="Tw Cen MT" w:hAnsi="Tw Cen MT"/>
        </w:rPr>
        <w:t>Apresentam relatórios com a periodicidade semestral, a analisar em plenário da CPCJ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left="108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Heading2"/>
        <w:spacing w:lineRule="auto" w:line="360"/>
        <w:ind w:left="720" w:right="987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rtigo 10º </w:t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Composição da Comissão Restrita</w:t>
      </w:r>
    </w:p>
    <w:p>
      <w:pPr>
        <w:pStyle w:val="BlockText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 comissão restrita é composta sempre por um número ímpar, nunca inferior a cinco, dos membros que integram a comissão alargada. </w:t>
      </w:r>
    </w:p>
    <w:p>
      <w:pPr>
        <w:pStyle w:val="BlockText"/>
        <w:tabs>
          <w:tab w:val="clear" w:pos="708"/>
          <w:tab w:val="left" w:pos="1080" w:leader="none"/>
        </w:tabs>
        <w:spacing w:lineRule="auto" w:line="360"/>
        <w:ind w:left="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BlockText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Segundo os nºs 2 e 3 do Art. 20º da Lei de Protecção, são por inerência membros da comissão restrita:</w:t>
      </w:r>
    </w:p>
    <w:p>
      <w:pPr>
        <w:pStyle w:val="Normal"/>
        <w:numPr>
          <w:ilvl w:val="0"/>
          <w:numId w:val="0"/>
        </w:numPr>
        <w:spacing w:lineRule="auto" w:line="360"/>
        <w:ind w:left="0" w:right="987" w:hanging="0"/>
        <w:jc w:val="both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              </w:t>
      </w:r>
      <w:r>
        <w:rPr>
          <w:rFonts w:cs="Tw Cen MT" w:ascii="Tw Cen MT" w:hAnsi="Tw Cen MT"/>
          <w:sz w:val="24"/>
        </w:rPr>
        <w:t>- O Presidente da CPCJ;</w:t>
      </w:r>
    </w:p>
    <w:p>
      <w:pPr>
        <w:pStyle w:val="Normal"/>
        <w:numPr>
          <w:ilvl w:val="0"/>
          <w:numId w:val="0"/>
        </w:numPr>
        <w:spacing w:lineRule="auto" w:line="360"/>
        <w:ind w:left="0" w:right="987" w:hanging="0"/>
        <w:jc w:val="both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              </w:t>
      </w:r>
      <w:r>
        <w:rPr>
          <w:rFonts w:cs="Tw Cen MT" w:ascii="Tw Cen MT" w:hAnsi="Tw Cen MT"/>
          <w:sz w:val="24"/>
        </w:rPr>
        <w:t>- O representante do Município;</w:t>
      </w:r>
    </w:p>
    <w:p>
      <w:pPr>
        <w:pStyle w:val="Normal"/>
        <w:numPr>
          <w:ilvl w:val="0"/>
          <w:numId w:val="0"/>
        </w:numPr>
        <w:spacing w:lineRule="auto" w:line="360"/>
        <w:ind w:left="0" w:right="987" w:hanging="0"/>
        <w:jc w:val="both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                    </w:t>
      </w:r>
      <w:r>
        <w:rPr>
          <w:rFonts w:cs="Tw Cen MT" w:ascii="Tw Cen MT" w:hAnsi="Tw Cen MT"/>
          <w:sz w:val="24"/>
        </w:rPr>
        <w:t>- O representante da Segurança Social;</w:t>
      </w:r>
    </w:p>
    <w:p>
      <w:pPr>
        <w:pStyle w:val="BlockText"/>
        <w:numPr>
          <w:ilvl w:val="0"/>
          <w:numId w:val="0"/>
        </w:numPr>
        <w:spacing w:lineRule="auto" w:line="360"/>
        <w:ind w:left="360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A indicação de pelo menos um dos restantes membros deverá ser feita de entre representantes de instituições particulares de solidariedade social.</w:t>
      </w:r>
    </w:p>
    <w:p>
      <w:pPr>
        <w:pStyle w:val="BlockText"/>
        <w:tabs>
          <w:tab w:val="clear" w:pos="708"/>
          <w:tab w:val="left" w:pos="1080" w:leader="none"/>
        </w:tabs>
        <w:spacing w:lineRule="auto" w:line="360"/>
        <w:ind w:left="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BlockText"/>
        <w:numPr>
          <w:ilvl w:val="0"/>
          <w:numId w:val="22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s membros da comissão restrita são escolhidos de forma que esta tenha uma composição interdisciplinar e interinstitucional, incluindo pessoas com formação nas áreas de serviço social, psicologia, direito, educação e saúde.</w:t>
      </w:r>
    </w:p>
    <w:p>
      <w:pPr>
        <w:pStyle w:val="BlockText"/>
        <w:tabs>
          <w:tab w:val="clear" w:pos="708"/>
          <w:tab w:val="left" w:pos="1080" w:leader="none"/>
        </w:tabs>
        <w:spacing w:lineRule="auto" w:line="360"/>
        <w:ind w:left="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BlockText"/>
        <w:numPr>
          <w:ilvl w:val="0"/>
          <w:numId w:val="22"/>
        </w:numPr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or deliberação da comissão alargada, poderá ser alargado o número de elementos na comissão restrita, respeitando sempre o previsto no nº 1 do Art. 20º.</w:t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Artigo 11º</w:t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Competências da Comissão Restrita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Restrita é o núcleo executivo da Comissão de Protecção de Criança e Jovens, composto por representantes dos serviços públicos, das instituições da comunidade e por membros cooptados, com competência para promover a intervenção na comunidade e técnica, sempre que uma criança e jovem estejam em perigo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s membros da Comissão Restrita responsabilizam-se pelo funcionamento da CPCJ, obrigando os serviços que representam, no âmbito das competências respectivas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left="426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Os membros da Comissão Restrita, designadamente os representantes do Estado, responsabilizam-se pelo funcionamento da CPCJ no âmbito das competências respectivas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Compete à Comissão Restrita: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tender e informar as pessoas que se dirigem à CPCJ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preciar liminarmente as situações de que a CPCJ tenha conhecimento, decidindo o arquivamento imediato do caso quando se verifique manifesta desnecessidade de intervenção ou a abertura de processo de promoção de direitos e de protecção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987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roceder à instrução dos processos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Solicitar a participação dos membros da comissão alargada nos processos referidos na alínea anterior, sempre que se mostre necessário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Solicitar parecer e colaboração de técnicos ou de outras pessoas e entidades públicas ou privadas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/>
      </w:pPr>
      <w:r>
        <w:rPr>
          <w:rFonts w:cs="Tw Cen MT" w:ascii="Tw Cen MT" w:hAnsi="Tw Cen MT"/>
        </w:rPr>
        <w:t>Decidir sobre a aplicação, o acompanhamento e a revisão das medidas de promoção e protecção;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440" w:leader="none"/>
          <w:tab w:val="left" w:pos="9900" w:leader="none"/>
        </w:tabs>
        <w:spacing w:lineRule="auto" w:line="360"/>
        <w:ind w:left="1440" w:right="-1" w:hanging="360"/>
        <w:rPr/>
      </w:pPr>
      <w:r>
        <w:rPr>
          <w:rFonts w:cs="Tw Cen MT" w:ascii="Tw Cen MT" w:hAnsi="Tw Cen MT"/>
        </w:rPr>
        <w:t xml:space="preserve">Informar, semestralmente, a comissão alargada, sem identificação das pessoas envolvidas, sobre os processos iniciados e o andamento dos processos pendentes.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2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uncionamento da Comissão Restri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O plenário da comissão restrita reúne com carácter obrigatório mínimo quinzenal, ou sempre que convocado pelo Presidente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7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As convocatórias são sempre efectuadas pelo Presidente, ou pelo Secretário nos seus impedimentos, e são remetidas com, pelo menos, cinco dias de antecedência, excepto nos casos de reuniões extraordinárias em que aquele prazo é reduzido a três dias.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Sempre que uma reunião seja solicitada pela maioria dos membros da comissão, fica o Presidente obrigado a convocá-l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-1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aso possam ser assegurados os meios indispensáveis para que a comissão restrita funcione em regime de permanência/ contactabilidade permanente, será estabelecido um sistema de rotatividade, de forma a interferir o menos possível com as rotinas das instituições representadas na CPCJ.</w:t>
      </w:r>
    </w:p>
    <w:p>
      <w:pPr>
        <w:pStyle w:val="TextBody"/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right="-1" w:hanging="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A actividade da comissão restrita desenvolve-se no gabinete situado na Rua Fernando Menano, nº16, Fornos de Algodres, com a regularidade requerida pelo volume de processos, pelas problemáticas existentes e pela emergência das situações de perigo e em função das disponibilidades manifestadas pelas instituições representadas na CPCJ.</w:t>
      </w:r>
    </w:p>
    <w:p>
      <w:pPr>
        <w:pStyle w:val="TextBody"/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Estão previstos os seguintes períodos de atendimento e informação às pessoas que se dirigem à CPCJ: todos os dias úteis da semana, em horário laboral.</w:t>
      </w:r>
    </w:p>
    <w:p>
      <w:pPr>
        <w:pStyle w:val="TextBody"/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restrita apenas delibera quando nas reuniões se encontrar presente o Presidente, ou o Secretário, e a maioria dos seus membros (ou dos seus suplentes).</w:t>
      </w:r>
    </w:p>
    <w:p>
      <w:pPr>
        <w:pStyle w:val="TextBody"/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80" w:leader="none"/>
          <w:tab w:val="left" w:pos="8820" w:leader="none"/>
          <w:tab w:val="left" w:pos="909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comissão restrita delibera por maioria de votos, tendo o Presidente voto de qualidade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3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36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Justificação de faltas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Se, não obstante o carácter prioritário das funções de membros da CPCJ, o dirigente do organismo ou serviço representado invocar razões para justificar a falta de um membro a qualquer reunião da Comissão, na sua modalidade restrita ou alargada, compete ao Presidente apreciar a referida justificação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4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</w:rPr>
      </w:pPr>
      <w:r>
        <w:rPr>
          <w:rFonts w:cs="Tw Cen MT" w:ascii="Tw Cen MT" w:hAnsi="Tw Cen MT"/>
          <w:b/>
        </w:rPr>
        <w:t>Actas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e cada reunião da comissão alargada é obrigatoriamente lavrada acta, que é remetida a cada membro da CPCJ, no prazo máximo de 30 dias, sendo a mesma formalmente apreciada e aprovada na reunião seguinte.</w:t>
      </w:r>
    </w:p>
    <w:p>
      <w:pPr>
        <w:pStyle w:val="TextBody"/>
        <w:tabs>
          <w:tab w:val="clear" w:pos="708"/>
          <w:tab w:val="left" w:pos="108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8504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De cada reunião da comissão restrita que implique deliberação de medidas previstas no Artigo 35º é lavrada acta, com salvaguarda dos dados de identificação dos processos.  </w:t>
      </w:r>
    </w:p>
    <w:p>
      <w:pPr>
        <w:pStyle w:val="TextBody"/>
        <w:tabs>
          <w:tab w:val="clear" w:pos="708"/>
          <w:tab w:val="left" w:pos="1080" w:leader="none"/>
          <w:tab w:val="left" w:pos="8504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80" w:leader="none"/>
          <w:tab w:val="left" w:pos="8504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A acta contém a identificação dos membros presentes, a ordem dos trabalhos e a indicação das deliberações tomadas por maioria ou por unanimidade.</w:t>
      </w:r>
      <w:r>
        <w:rPr>
          <w:rFonts w:cs="Tw Cen MT" w:ascii="Tw Cen MT" w:hAnsi="Tw Cen MT"/>
          <w:b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8504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80" w:leader="none"/>
          <w:tab w:val="left" w:pos="8504" w:leader="none"/>
        </w:tabs>
        <w:spacing w:lineRule="auto" w:line="360"/>
        <w:ind w:left="360" w:right="-1" w:hanging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>No prazo de 5 dias úteis, contados a partir da data de recepção da acta, podem os membros que tenham estado presentes à reunião, propor ao Presidente qualquer alteração que considerem necessária sendo a nova versão remetida a todos os membros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5º</w:t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uração do Mandato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s membros da CPCJ são designados por um período de dois anos, renovável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 exercício de funções na CPCJ não pode prolongar-se por mais de seis anos consecutivos.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s mandatos dos membros da CPCJ podem ser interrompidos, quando a entidade que representam deliberar a sua substituição por outro elemento.</w:t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6º</w:t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</w:rPr>
      </w:pPr>
      <w:r>
        <w:rPr>
          <w:rFonts w:eastAsia="Tw Cen MT" w:cs="Tw Cen MT" w:ascii="Tw Cen MT" w:hAnsi="Tw Cen MT"/>
        </w:rPr>
        <w:t xml:space="preserve"> </w:t>
      </w:r>
      <w:r>
        <w:rPr>
          <w:rFonts w:cs="Tw Cen MT" w:ascii="Tw Cen MT" w:hAnsi="Tw Cen MT"/>
          <w:b/>
        </w:rPr>
        <w:t>Acompanhamento e Distribuição dos processos</w:t>
      </w:r>
    </w:p>
    <w:p>
      <w:pPr>
        <w:pStyle w:val="TextBody"/>
        <w:spacing w:lineRule="auto" w:line="360"/>
        <w:ind w:right="-1" w:hanging="0"/>
        <w:rPr/>
      </w:pPr>
      <w:r>
        <w:rPr>
          <w:rFonts w:cs="Tw Cen MT" w:ascii="Tw Cen MT" w:hAnsi="Tw Cen MT"/>
        </w:rPr>
        <w:t xml:space="preserve">A distribuição para acompanhamento dos processos será efectuada pelo Presidente, no respeito pelas valências dos membros da comissão restrita e dos técnicos envolvidos, segundo o tipo de temáticas a que respeitam os processos ou que deles já tivessem um conhecimento anterior. </w:t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  <w:sz w:val="24"/>
        </w:rPr>
      </w:pPr>
      <w:r>
        <w:rPr>
          <w:rFonts w:cs="Tw Cen MT" w:ascii="Tw Cen MT" w:hAnsi="Tw Cen MT"/>
          <w:b/>
          <w:sz w:val="24"/>
        </w:rPr>
        <w:t>Artigo 17º</w:t>
      </w:r>
    </w:p>
    <w:p>
      <w:pPr>
        <w:pStyle w:val="Heading2"/>
        <w:spacing w:lineRule="auto" w:line="360"/>
        <w:ind w:left="720" w:right="987" w:hanging="0"/>
        <w:rPr>
          <w:rFonts w:ascii="Tw Cen MT" w:hAnsi="Tw Cen MT" w:cs="Tw Cen MT"/>
          <w:sz w:val="24"/>
        </w:rPr>
      </w:pPr>
      <w:r>
        <w:rPr>
          <w:rFonts w:eastAsia="Tw Cen MT" w:cs="Tw Cen MT" w:ascii="Tw Cen MT" w:hAnsi="Tw Cen MT"/>
          <w:sz w:val="24"/>
        </w:rPr>
        <w:t xml:space="preserve"> </w:t>
      </w:r>
      <w:r>
        <w:rPr>
          <w:rFonts w:cs="Tw Cen MT" w:ascii="Tw Cen MT" w:hAnsi="Tw Cen MT"/>
          <w:sz w:val="24"/>
        </w:rPr>
        <w:t>Obrigação a sigilo</w:t>
      </w:r>
    </w:p>
    <w:p>
      <w:pPr>
        <w:pStyle w:val="TextBody"/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Todos os elementos que compõem a CPCJ estão obrigados a sigilo relativamente às crianças e jovens envolvidos, às suas famílias, e a tudo o que diz respeito ao acompanhamento dos seus processos.</w:t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720" w:leader="none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8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esidência da CPCJ</w:t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 Presidente da CPCJ é eleito pelo plenário da comissão alargada, de entre todos os seus membros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 Presidente designa um membro da CPCJ para desempenhar as funções de Secretário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24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O Secretário substitui o Presidente nos seus impedimentos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08" w:right="987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08" w:right="987" w:hanging="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III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 xml:space="preserve">Apoio ao Funcionamento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19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Fundo de Maneio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O fundo de maneio atribuído a esta Comissão, regulamentado pelo Decreto-Lei nº 332-B/2000 de 30 de Setembro e pelo despacho normativo nº29/2001 de 30 de Julho é definido anualmente e consta em anexo ao presente regulamento interno, em função do número de processos acompanhados (até 80 crianças/jovens), durante o ano 2005 e 2006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Esta verba é gerida pelo representante da Segurança Social, em articulação com o Presidente da CPCJ. 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Por forma a organizar o registo das despesas comportadas pelo fundo de maneio, serão efectuados os procedimentos referidos no despacho normativo nº29/2001.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20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Protocolo de Cooperação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 xml:space="preserve">Em função dos critérios definidos na operacionalização do Protocolo de Cooperação, celebrado entre a Associação Nacional dos Municípios Portugueses e os Ministérios do Trabalho e da Solidariedade e da Justiça, o valor mensal atribuído a este Município é anualmente definido e consta em anexo ao presente regulamento interno. 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Este valor assenta no critério único que toma como referência a população residente com menos de 15 anos (cfr. Despacho Conjunto nº 562/2001) a qual, no concelho de Fornos de Algodres, é actualmente de 910 habitantes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/>
      </w:pPr>
      <w:r>
        <w:rPr>
          <w:rFonts w:cs="Tw Cen MT" w:ascii="Tw Cen MT" w:hAnsi="Tw Cen MT"/>
        </w:rPr>
        <w:t>Ao valor referido no número anterior acresce uma comparticipação mensal, definida anualmente, e que consta em anexo ao presente regulamento interno relativa aos encargos com o apoio de pessoal administrativo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>Este valor obedece ao critério único que toma por referência o número de crianças e jovens acompanhados pela CPCJFA no período de um ano, o qual se situa num valor inferior a 80 processos.</w:t>
      </w:r>
    </w:p>
    <w:p>
      <w:pPr>
        <w:pStyle w:val="TextBody"/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ab/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080" w:leader="none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apoio logístico comportado pelo Município abrange os seguintes aspectos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20" w:leader="none"/>
          <w:tab w:val="left" w:pos="1080" w:leader="none"/>
          <w:tab w:val="left" w:pos="9900" w:leader="none"/>
        </w:tabs>
        <w:spacing w:lineRule="auto" w:line="360"/>
        <w:ind w:left="720" w:right="-1" w:hanging="360"/>
        <w:rPr>
          <w:rFonts w:ascii="Tw Cen MT" w:hAnsi="Tw Cen MT" w:cs="Tw Cen MT"/>
        </w:rPr>
      </w:pPr>
      <w:r>
        <w:rPr>
          <w:rFonts w:cs="Tw Cen MT" w:ascii="Tw Cen MT" w:hAnsi="Tw Cen MT"/>
        </w:rPr>
        <w:t>disponibilização de instalações; mobiliário, telefone, fax, fotocopiadora, computador, impressora; água, electricidade, despesas de telefone, fax; material de escritório; combustível para a viatura; cedência de funcionário administrativo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900" w:leader="none"/>
        </w:tabs>
        <w:spacing w:lineRule="auto" w:line="360"/>
        <w:ind w:left="0" w:right="987" w:hanging="0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00" w:leader="none"/>
        </w:tabs>
        <w:spacing w:lineRule="auto" w:line="360"/>
        <w:ind w:left="360" w:right="-1" w:hanging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</w:rPr>
        <w:t xml:space="preserve">Conforme previsto no Protocolo de Cooperação, o Município deverá articular com a CPCJFA a fim de, conjuntamente, analisarem as necessidades inerentes ao apoio logístico da mesma.                      </w:t>
      </w:r>
    </w:p>
    <w:p>
      <w:pPr>
        <w:pStyle w:val="Normal"/>
        <w:spacing w:lineRule="auto" w:line="360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CAPÍTULO IV</w:t>
      </w:r>
    </w:p>
    <w:p>
      <w:pPr>
        <w:pStyle w:val="Normal"/>
        <w:spacing w:lineRule="auto" w:line="360"/>
        <w:jc w:val="center"/>
        <w:rPr>
          <w:rFonts w:ascii="Tw Cen MT" w:hAnsi="Tw Cen MT" w:cs="Arial"/>
          <w:b/>
          <w:b/>
          <w:sz w:val="24"/>
          <w:szCs w:val="24"/>
        </w:rPr>
      </w:pPr>
      <w:r>
        <w:rPr>
          <w:rFonts w:cs="Arial" w:ascii="Tw Cen MT" w:hAnsi="Tw Cen MT"/>
          <w:b/>
          <w:sz w:val="24"/>
          <w:szCs w:val="24"/>
        </w:rPr>
        <w:t>Anexo ao Protocolo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Tw Cen MT" w:hAnsi="Tw Cen MT"/>
          <w:sz w:val="24"/>
          <w:szCs w:val="24"/>
        </w:rPr>
        <w:t>Deverão constar em anexo ao presente regulamento, que dele faz parte integrante o montante da comparticipação financeira do Estado, com identificação dos respectivos valores.</w:t>
      </w:r>
    </w:p>
    <w:p>
      <w:pPr>
        <w:pStyle w:val="Normal"/>
        <w:spacing w:lineRule="auto" w:line="360"/>
        <w:jc w:val="both"/>
        <w:rPr>
          <w:rFonts w:ascii="Tw Cen MT" w:hAnsi="Tw Cen MT" w:cs="Tw Cen MT"/>
        </w:rPr>
      </w:pPr>
      <w:r>
        <w:rPr/>
        <w:t xml:space="preserve">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CAPÍTULO V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Disposições do Regulamento Interno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21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Entrada em Vigor do Regulamento Interno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right="-1" w:hanging="0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O Regulamento Interno da CPCJ do concelho de Fornos de Algodres entra em vigor logo que aprovado em reunião da comissão alargada. 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108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Artigo 22º</w:t>
      </w:r>
    </w:p>
    <w:p>
      <w:pPr>
        <w:pStyle w:val="TextBody"/>
        <w:tabs>
          <w:tab w:val="clear" w:pos="708"/>
          <w:tab w:val="left" w:pos="9900" w:leader="none"/>
        </w:tabs>
        <w:spacing w:lineRule="auto" w:line="360"/>
        <w:ind w:left="720" w:right="987" w:hanging="0"/>
        <w:jc w:val="center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  <w:t>Revisão do Regulamento Intern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Pode ser solicitada uma revisão do regulamento, pelo Presidente ou pela maioria dos membros designados da CPCJ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right="987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spacing w:lineRule="auto" w:line="360"/>
        <w:ind w:left="360" w:right="-1" w:hanging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Qualquer alteração a introduzir-lhe deverá ser aprovada em reunião da comissão alargada, por maioria. </w:t>
      </w:r>
    </w:p>
    <w:p>
      <w:pPr>
        <w:pStyle w:val="Normal"/>
        <w:spacing w:lineRule="auto" w:line="360"/>
        <w:jc w:val="both"/>
        <w:rPr>
          <w:rFonts w:ascii="Tw Cen MT" w:hAnsi="Tw Cen MT" w:cs="Tw Cen MT"/>
          <w:color w:val="000000"/>
          <w:sz w:val="24"/>
        </w:rPr>
      </w:pPr>
      <w:r>
        <w:rPr>
          <w:rFonts w:cs="Tw Cen MT" w:ascii="Tw Cen MT" w:hAnsi="Tw Cen MT"/>
          <w:color w:val="000000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Fornos de Algodres, 30 de Janeiro de 2008</w:t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jc w:val="center"/>
        <w:rPr>
          <w:rFonts w:ascii="Tw Cen MT" w:hAnsi="Tw Cen MT" w:cs="Tw Cen MT"/>
          <w:b/>
          <w:b/>
          <w:sz w:val="36"/>
          <w:u w:val="single"/>
        </w:rPr>
      </w:pPr>
      <w:r>
        <w:rPr>
          <w:rFonts w:cs="Tw Cen MT" w:ascii="Tw Cen MT" w:hAnsi="Tw Cen MT"/>
          <w:b/>
          <w:sz w:val="36"/>
          <w:u w:val="single"/>
        </w:rPr>
        <w:t>ANEXO I</w:t>
      </w:r>
    </w:p>
    <w:p>
      <w:pPr>
        <w:pStyle w:val="Normal"/>
        <w:spacing w:lineRule="auto" w:line="360"/>
        <w:jc w:val="center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COMPARTICIPAÇÃO FINANCEIRA</w:t>
      </w:r>
    </w:p>
    <w:p>
      <w:pPr>
        <w:pStyle w:val="Normal"/>
        <w:spacing w:lineRule="auto" w:line="36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O fundo de maneio atribuído a esta Comissão, regulamentado pelo Decreto-Lei nº332-B/2000 de 30 de Setembro e pelo despacho normativo nº29/2001 de 30 de Julho é de </w:t>
      </w:r>
      <w:r>
        <w:rPr>
          <w:rFonts w:cs="Tw Cen MT" w:ascii="Tw Cen MT" w:hAnsi="Tw Cen MT"/>
          <w:color w:val="FF0000"/>
          <w:sz w:val="24"/>
        </w:rPr>
        <w:t>49,88 € mensais, (Catarina por favor actualize</w:t>
      </w:r>
    </w:p>
    <w:p>
      <w:pPr>
        <w:pStyle w:val="Normal"/>
        <w:spacing w:lineRule="auto" w:line="360"/>
        <w:ind w:left="426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426" w:hanging="426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 xml:space="preserve">Em função dos critérios definidos na operacionalização do Protocolo de Cooperação celebrado entre a Associação Nacional de Municípios </w:t>
      </w:r>
      <w:r>
        <w:rPr>
          <w:rFonts w:cs="Tw Cen MT" w:ascii="Tw Cen MT" w:hAnsi="Tw Cen MT"/>
          <w:sz w:val="24"/>
          <w:szCs w:val="24"/>
        </w:rPr>
        <w:t>Portugueses e os Ministérios do Trabalho e da Solidariedade e da Justiça, o valor mensal atribuído a este Município, para o ano de 2011 é de 6.171,24€ por semestre.</w:t>
      </w:r>
    </w:p>
    <w:p>
      <w:pPr>
        <w:pStyle w:val="PargrafodaLista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ind w:left="426" w:hanging="0"/>
        <w:jc w:val="both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  <w:t>(Actualizado em 11/10/2011)</w:t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sz w:val="24"/>
        </w:rPr>
      </w:pPr>
      <w:r>
        <w:rPr>
          <w:rFonts w:cs="Tw Cen MT" w:ascii="Tw Cen MT" w:hAnsi="Tw Cen MT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color w:val="1F497D"/>
          <w:sz w:val="24"/>
        </w:rPr>
      </w:pPr>
      <w:r>
        <w:rPr>
          <w:rFonts w:cs="Tw Cen MT" w:ascii="Tw Cen MT" w:hAnsi="Tw Cen MT"/>
          <w:color w:val="1F497D"/>
          <w:sz w:val="24"/>
        </w:rPr>
      </w:r>
    </w:p>
    <w:p>
      <w:pPr>
        <w:pStyle w:val="Normal"/>
        <w:spacing w:lineRule="auto" w:line="360"/>
        <w:rPr>
          <w:rFonts w:ascii="Tw Cen MT" w:hAnsi="Tw Cen MT" w:cs="Tw Cen MT"/>
          <w:color w:val="1F497D"/>
          <w:sz w:val="24"/>
        </w:rPr>
      </w:pPr>
      <w:r>
        <w:rPr>
          <w:rFonts w:cs="Tw Cen MT" w:ascii="Tw Cen MT" w:hAnsi="Tw Cen MT"/>
          <w:color w:val="1F497D"/>
          <w:sz w:val="24"/>
        </w:rPr>
      </w:r>
    </w:p>
    <w:sectPr>
      <w:headerReference w:type="default" r:id="rId4"/>
      <w:type w:val="nextPage"/>
      <w:pgSz w:w="11906" w:h="16838"/>
      <w:pgMar w:left="1701" w:right="1701" w:gutter="0" w:header="54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Arriba">
    <w:charset w:val="01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341" w:dyaOrig="13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7.25pt;height:47pt" filled="f" o:ole="">
          <v:imagedata r:id="rId2" o:title=""/>
        </v:shape>
        <o:OLEObject Type="Embed" ProgID="" ShapeID="ole_rId1" DrawAspect="Content" ObjectID="_28419887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7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4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20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Arial" w:hAnsi="Arial" w:cs="Arial"/>
      </w:rPr>
    </w:lvl>
  </w:abstractNum>
  <w:abstractNum w:abstractNumId="2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1440" w:hanging="360"/>
      </w:pPr>
    </w:lvl>
  </w:abstractNum>
  <w:abstractNum w:abstractNumId="2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987" w:hanging="0"/>
      <w:jc w:val="center"/>
      <w:outlineLvl w:val="1"/>
    </w:pPr>
    <w:rPr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30z0">
    <w:name w:val="WW8Num30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98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8:29:00Z</dcterms:created>
  <dc:creator>DRA. ROSA</dc:creator>
  <dc:description/>
  <cp:keywords/>
  <dc:language>en-US</dc:language>
  <cp:lastModifiedBy>Alexandre Lote</cp:lastModifiedBy>
  <cp:lastPrinted>2009-03-03T10:29:00Z</cp:lastPrinted>
  <dcterms:modified xsi:type="dcterms:W3CDTF">2015-01-20T18:29:00Z</dcterms:modified>
  <cp:revision>2</cp:revision>
  <dc:subject/>
  <dc:title/>
</cp:coreProperties>
</file>